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NKER'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NKER'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Mark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14 S. El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ke Charles, La. 7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a  limited  version of the Bank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 containing  the  Loan  Pricing  System, Lo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 Assessment, and Bankruptcy  Predictor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  version  of  the  Banker's  Tools,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by contacting BankMar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mited version  has  been plac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domaine by its author, and  may  be 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ly without any change to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opyright c 1982 - 1986 by B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Copyright (c) 1982 - 198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The Banker's Toolstm and the BankMark, Inc. 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rademarks of BankMar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-PC, IBM-PCjr, IBM-PC XT, IBM-PC AT, and PC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EDITION (Version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 are  made periodically to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manual. These changes will be incorpo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new  editions   of  this  manual.  BankMa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d reserves the right  to  make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mprovements  in  this  manual  at  any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Mark  Incorporated makes no warranties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or implied, with  respect to thi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ith respect to the software described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, its quality,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fitness for any purpose. BankMark Incorpo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re licensed "as  is." The entire risk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quality and performance is with the  buy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the  programs  prove  defectiv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 purchase,  the  buyer  (and  not  Bank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d, its  distributor,  its  retailer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 involved  in  the  product's  develop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 the  entire   cost   of   all  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ing,   repair   or   correction,   and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defect  in  the  software,  even  if Bank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d has been  advised  of the poss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ch damages. Some states do not allow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 or  limitation of implied warranti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y for incidental or consequential da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above limitation or exclusion may not 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oftware  product  is  copyrighted  and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are reserved  by  the  author and BankMa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d. The distribution and  sale 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are  intended for the use of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r only and  for  use  only on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specified. Lawful users  of  this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medium into the memory  of a computer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rpose of  executing  the  program.  Copy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ing,  selling,  or  otherwise distrib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 is a violation of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ful violations  of  the  Copyright  Law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 can result in civil damages of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0,000  in  addition  to  actual  damages,  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inal  penalties of up to one year impris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a $10,000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int  requests,  requests   for  permiss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, reprint or translate any material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in concerning this publication should be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 to   Barry   M.   Humphfus,   BankMa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d,  1114  S. Elton Court, Lake Char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uisiana, 70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nker's  Tools  are  a  series  of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by a banker  for  banks  with the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such tasks  as  Loan  Pricing,  Loan 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ssment and Bankruptcy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-PC,  PC-jr,  XT  or AT (or Level I compati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t  least  128K  of  user  memory  and 1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A printer is recommended having at least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pri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nker's Tools will  operate  under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Operating System (MS-DOS or PC-DOS)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or higher.  CP/M  and  other operating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pported at an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s are supplied on 5  1/4  inch  flex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 in IBM PC format and in executabl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Each system carries  a  serial number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odule  is  self  contained  and  includ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 set of printed instru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having   the   instructions   built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Since each module is  menu  driven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guided  quickly  and easily through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Learning  time  has  been  kept  shor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ing  the  systems  to  flow  naturally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nker's Tool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 Menu allows you to select from a varie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rograms and functions.  To select an item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to the left of the program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ENTER key. The screen will clea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moment   and  the  menu  for  that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OMMERCIAL OR SAVINGS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MENU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1.  Loan Pricing Analysis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2.  Bankruptcy Prediction Analysis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3.  RISK Assessment Analysis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4.  SETUP Program for Loan Pricing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5.  Program Descriptions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6.  EXIT and Return to DOS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esired Choice and press ENTER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N PRIC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N PRIC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an Pricing System  is designed to assi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ding officer in making  more  profitable  lo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bank. The concept involves pricing lo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Return on Equity basis. This means,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nk's required  return  on  loans is me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charged for a loan will be a  profitable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bank.  In  order to accomplish thi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 must  established   it's  profit  goal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,  the  bank  must  state  to  it's  l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rs, that a minimum  return  is  requir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oa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  of  the  Pricing  Model  is  simp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:    Loan Yield = Cost of Funds + Servi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dministrative Costs  +  Loan  Loss Reserves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t. The model also  considers  the  custom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ng  balances by adjusting the Loan Y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se  Rate)  by   the   costs   and  benefi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ng balances. Unique to this  System,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 it considers loan fees. Since the loan fe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ed at the beginning of the loan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life of the  loan, it's value to the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tually higher today than if it were col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ime. Thus, the loan fee is expresse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of  it's  Net Present Value rather than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t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YOUR SYSTEM -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hat the System may be configure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bank, an  additional  program, the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-Up Program, is provided  that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 the  System.  This  requires 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h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on Equit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hould  be  expressed  as  a  percent as 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ed Net  Loan  Income  /  Projected Equity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. This is the bank's Return on Equity  (R.O.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al   for  loans.  For  example,  if  the  Bank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ed required return on equity (R.O.E.) is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, you  could  use  the  15  percent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on equity for loans.  However,  the  Bank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 return  on  equity goal is probably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R.O.E for  the loan portfolio,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more accurate for you to  proj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.O.E. for the loan portfoli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 Loss Reserves as a Percentage of Net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a choice of at least two ways to de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gure.  You  may  choose  to  simply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maximum allowed by regulation or it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 by  your  actual loan loss experi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ter  method  may  be  used  as  it ref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tely  the  bank's  market  environmen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 the  actual  figure,  divide the bank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recent  year's  charge-off  amount  to  lo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es by the amount of  net loans; that is,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d to loan losses / net loan portfolio * 1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ould average  the  past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s'  charge-offs  by  the last three years'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decide on a typical source of fund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s and use the rate paid for these fund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. Though any cost of funds may be used, (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Day T-Bill rate,  internal  cost of funds r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 cost  of  funds  rate)   you 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 the  source  from which the loa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ded as the  rate  to  be  used in the analy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the 90 Day T-Bill rate is use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what the bank must forgo in  inves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e  (the  bank's opportunity cost) to fu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.   This    rate    (adjusted    for   re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)  represents  what  is  approxim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new funds  by  issuing  a  new  CD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or by forgoing the interest income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 purchased  from  a  correspondent bank.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, the cost is  the  same.  When buying fu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a new loan, it is the incremental cost;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re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ling funds, it is the opportunity cost.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, both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method would be to calculate the we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rate for  interest  paying liabilit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 as  the  bank's  cost  of  funds.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alternative  would  be  to  decid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of  funds  are  going  to  typically  f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ypes of loans. While this metho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st accurate, it is unlikely that many b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ed to be this  specific about their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ds as it relates to loan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provides 10 different  loan  typ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percentages  that  cover  the  bul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 bank loans. Associated with each loa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 percentage  which  represents  the  leve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ing cost for the particular loan  typ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s  supplied with your system are der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 Federal  Reserve  Bank's 1985 Func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Analysis for loans in banks of $10 mill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00 million  in  asset  size.  If  your  bank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 or  larger  than  this range, these 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till prove satisfactory. If your bank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s association, the  default percentag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rived from the  Federal  Home  Loan  Bank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5 Functional Cost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the  loan  pricing  analysis, the B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rates will be adjusted according to the lo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entered.  However,   by   running  the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et-Up Program, these percentages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hanged  to fit your particular circumsta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ose to  use  your own percentages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that you  perform  your  own 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 Cost Analysis for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risk rating may be optionally used in the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ount  for  both  financial  and market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you may use the Risk  Analysis  System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s (a separate module) to determine the ra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ious loan types, it is recommend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der's  Loan  Scoring System (a separate modu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 However,  the  bank  may choose to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a percentage increase or  decreas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   rate  charged  to  account  for  risk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one  customer  may  have  inherentl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 associated with his  bank  loan  relation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another. This could be due to many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s,  such  as  the  nature  of  his busin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s of loan repayment, the market environ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other  factors.  The  system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iate between loans (and  loan  custom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essing more or less risk than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can use either a percentage of the lo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be  priced  or  the  customer's  actual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s. If the actual  dollar balances ar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tes paid to the customer for these  bal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be entered. The System will then comp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weighted  rate  paid  to  the  customer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's  cost  of  compensating   balances. 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ng   balances,   whether  entered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 of the loan or actual dollar balances,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ed  for  reserve  requirements  and F.D.I.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rance costs, the benefit of  the  compens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s  are shown as a net investable amount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remembered that if compensating bal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quired, their amount  should be specifi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an contract and the  borrower  must 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understanding of his obl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will  consider  any  form  of lo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tion  fee  that   the   Bank  may  use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unlike most loan  pricing  system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 collected  is considered as additional in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oan. However,  a  loan  fee, sinc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ed 'today' instead of over the life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 in the form of interest, is worth mor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 than  a flat rate. Thus, the System comp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 Present Value of the loan fee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's marginal discounted  opportunity cost (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unds). Note that the affect of a loan fee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 large impact on the price charg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. Charging a 2  percent  loan fee could re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te charged by over 2.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nk Set-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 Bank Information Set-up Program  (selection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Main  Menu). This program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or change  the  variables  used in the Lo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 System. After selecting the Set-U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 Menu,  a  display  of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is shown. Except for the Bank name,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question with a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apital to Asset Ratio:               ?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lculate and enter the bank's rati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turn on Equity Requirement:         ?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bank's ROE goal for loa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he bank's overall ROE go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oan Loss Reserve:                    ?.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lculate and enter (or just use 1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nk's loan loss reserve r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ncome Tax Rate:                      ?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bank's Federal Income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(usually 46 percen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sk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 The form  of  risk  that the bank faces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wo  different  sources.  The  first,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t  Risk,  is not critical to the Loan Pri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ecause Market  Risk  is directly ref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st of Funds.  Since  the  Cost  of  F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the market's anticipated future ris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 of  the marginal discounted value of mon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it's  net  present  value,  Cost of F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reflects Market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form, Financial Risk,  is  of  the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  to  the lender. This form of risk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bank faces in terms of the risk i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n doing  business  with a particular custom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how risky is it to do business. The  Lo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  System Set-Up Program allows you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risk  values, expressed as percent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p to 6 levels of risk. These percentag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increase or decrease the final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sk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Level 1 - Highest Quality, no risk.  ?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Level 2 - Good Quality, low risk.   ?_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Level 3 - Acceptable risk.          ?_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Level 4 - Above average risk.       ?_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Level 5 - High degree of risk.      ?_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Level 6 - Highest risk.             ?_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may  may  use  any  percentage  figur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 want  to  use  0 percent as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1, highest quality; 1.75 % as risk level  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 quality;  2.5  percent as risk level 3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effect, would  be  the Base or Prime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1.75 %,  2.5  %,  3  %,  etc.  As  each 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is displayed, simply enter the percen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added  to the Base rate. While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 Pricing System,  you  are  requested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sk level for the customer. If this 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kipped, the system will warn you at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un  that  no  risk  level  was  us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 Cost of Operations.  Ten loan type cod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s a  means  to  establish  the  co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ing  various loan types. Each should carr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derived  from  the  F.R.B.'s  Functional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for each loan type. These percentag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calculations to  adjust  the 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 according  to the cost of loan servic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rticular  form  of  loan.  Includ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mode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Agricultural Loans               ? 2.1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Accounts Receivable              ? 2.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Automobile and other vehicles    ? 1.8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Secured Commercial               ? 1.9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Unsecured Commercial             ? 1.8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Secured Personal                 ? 1.9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Unsecured Personal               ? 1.9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Commercial Real Estate           ? 0.8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Private Real Estate              ? 0.8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Other loan types                 ? 2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running the system,  you  are  reques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loan type code. If desired, this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omitted or skipped,  in which case the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perations for a 'standard' loan will 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 the   cost   of   operations.  This 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al cost is also derived from the F.R.B.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 Cost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Speci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If the customer's compensating balances ex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an request and the weighted rate pai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s  are  greater  than  the  bank's 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ds,   the   customer's   weighted    rate 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ng balances is used as the cost of f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calculations. This is a circumstance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stomer  is,  in  effect,  borrowing  hi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. Since the cost of the compensating  ba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weighs  its  net  benefit to the bank, the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want  to  consider  quoting  a  higher  r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ing   a   higher   loan   fee,   moving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ng   balances   into   a   less   cos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y, or charging the customer for som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If  the  calculated  rate  WITH a compens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is forced below the cost  of  funds  r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nefit of the loan to the bank would b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required  return  on  equity goal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. In this instance, you will receive a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bout the net cost/benefit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If  the  Rate  with  Compensating  Balanc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 than the Base rate, it is because the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the  compensating  balance is great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net benefit to  the  bank.  The  bank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quoting a higher rate to the customer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ing a higher loa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 The Loan Pricing System should not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ate loan  rates  to  either  loan  offic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s. It is a guide to profitable loa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 officer's experience and judgement must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he  primary  source of loan pricing. The Lo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 System just ensures that each loan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knowledge that it is or is not prof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Loan Pricing  System, you must hav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your bank's variables in the SET-UP program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you must have the following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mount of lo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Loan Type (Cod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Risk Leve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Risk Ratin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ompensating balance of custom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his actual dollar balan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rates paid on the balan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s a percent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ensating balanc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ollar amount or percentage based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yping and entering item 1 from The Bank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  Main  Menu,  the  following  menu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Menu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1. Loan Pricing Analysis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2. Instruction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3. Run SET-UP Progra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4. End and return to Main Menu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Type selection and press 'ENTER' ? __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yping  and  entering selection 1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an  Pricing  Menu,  the  system  will  as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of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ustomer Name and Date - enter the  custom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and the date of the run. This is used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later  compare  the  calculated  rate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rate finally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mount of Loan -  enter  the  loan  amoun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lars and cents without commas but with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necessary.    For  example $54,789.52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as 54789.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Loan Type Code  -  enter the loan type code (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10 or 0) for  the  particular  loan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. This item may be skipped and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tandard'  loan  operations  cost will b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ations. See  section  III above,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isk Rating - enter the risk rating leve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stomer  (1  through  6 or 0). Skipp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or  entering  a  zero  will  result 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message printed in the  analysis  that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 rating was used in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urrent Cost of Funds - enter the interest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ost  of funds for your bank. Any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ds  rate  may   be   entered,  however,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that the bank's  ALCO  establish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 for loans based on some external or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Compensating Balance for this Loan:  (D)oll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)ercent or (N)one - enter D, P, or N. The Dol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will request  that  you enter the dol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of the customer's bank accounts and the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on each account. Up to  10  account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  For  example,  the  customer  has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:  a  $10,000  CD  paying  9.75 percent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and  deposit  account   containing  an 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ed balance of $4,500 and a savings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$6,00.00 at 5.2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Balance Inpu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1, Rate? 10000,9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2, Rate? 4500,0  -  DDAs carry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eres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3, Rate? 6000,5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4, Rate? 0,0  -  Note that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s ends thi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(P)ercent selection requests the percent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ng  balance required for the loan.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percent, the  system asks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interest paid on the deposit - answer  (Y)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(N)o.  If  the (Y)es is the answer,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 for  the  rate  that  will  be  paid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)one selection means that  there  is  to  be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ng balance for this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 Loan  or  Origination  fee: (D)ollar amou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)ercent, or  (N)one  -  enter  D,  P,  or  N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ollar is chosen, enter the dollar amou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be charged this customer. If  (P)erc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 enter  a  percent  for the fee.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calculate the dollar amount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case, the fee is considered to be col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oday' and  the  fee  will  be  adjusted  for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Value at the discount rate used  for 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  The system then asks if you want to mak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any of  the above entries.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)es, the system will request a line number (1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. By choosing one of the line numbers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-display  the  question and you ma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try.  After  the  correction  is  mad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ill again ask for any  changes.  You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any item in this way. If there are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answer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will then  begin to print the analy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inting is completed, the Loan Pricing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-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2 Instructions, from  the  Loan  Pri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briefly reviews the information give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Selection 3  Run SET-UP Program, loa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SET-U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  the   bank   information   set-up 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4  End and  Return to Main Menu,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and  Return to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Banker's Tools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ruptcy Prediction Analy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ruptcy Predict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nkruptcy Prediction  Analysis  module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 proven,   validated  means  to  ass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ihood of a firm  becoming bankrupt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24  months.  The  system  is  an 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of   the  Altman  Bankruptcy  Predi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also called the ZETA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s  introduction  in  1968, this bankrupt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ssment  analysis  system  has  been  used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s  of  firms  to  determine  the degr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ncial  risk  faced  by  a  creditor. 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, it has  been specifically adap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by the banking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nalysis  combines  five  standard  finan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s  with  a  statistical  technique  known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iscriminant Analysis to derive  a 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s  compared  to  a  discriminant  dec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.    Given  that the score is above a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,  the  probability   of  the  firm  be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rupt within a two year  period  for  finan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, is less than 5 percent. The analys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 a  prediction  for longer periods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ility drops off rapidly beyond 24 months d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ncertainty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 the  bankruptcy prediction and 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TA score, the printout from the  analysis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igure  input  into the model as well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ncial    ratios    calculated    during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noted that the data needed to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  is  readily   extracted   from  the  fir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ncial statements. However, one  datum,  mar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of  issued  common  stock,  is  often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or  closely  held,  or  smaller fir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majority of commercial  loans  mad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such  firms,  the  system provides a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ation system that  may  be  optionally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is assessment prior to actually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item 1 from the menu, you are 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ries of questions. The information neede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 extracted   directly   from   the  custom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nkruptcy Prediction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MENU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.  Bankruptcy Prediction Analysis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2.  Market Price Valuation Analysis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3.  Instruction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4.  Run RISK Assessment System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5.  Exit This Progra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Type Desired Choice and Press ENTER  __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selection 2 from the menu allow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termine  the approximate market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's outstanding  common  stock.  This fig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run the Bankruptcy Prediction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especially useful when dealing with clos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d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ompany Name                           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otal Assets                           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orking Cap. (Cur Assets less Cur Liab)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etained earnings                      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Earnings Before Taxes                  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Market Value of Common Stock           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otal Liabilities                      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Total Sales                             ?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make any changes (Y)es or (N)o ?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entering  (Y)es,  the system asks for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(1 - 8) needing correction. After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 number  and  making  the correcti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gain asks for any  changes.  Answering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  the  calculations  and  printou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3 from the menu provides instru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n the  interpretation  of  the resul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. In brief, scores above  3.00  mea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m  has  a  low  probability  of bankrupt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next 24 months. Scores between 2.99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1 mean  the  the  firm  is experiencing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ncial  problems  and   should   be   moni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 to  watch  for  deterioration of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ncial  position.  Scores  below  1.81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rm is  probably  in  serious  finan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y  with  a high probability of bankrupt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next 24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4  loads  and  runs  the Risk Assess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(a separate module). Selection 5 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Banker's Tools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sk Assessment Analysis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sk Assessment Analys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Risk   Assessment   Analysis  System  i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version of  the  Ashford Risk Assess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 developed in 1978 by the  Nebraska  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,  Omaha, Nebraska. The model requires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information  as  the  Altman Bankrupt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, but does not  require  the  use  of  mar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 data.  Thus, it can be used where such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 Altman  Model,  this  system  combin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of standard financial ratios with a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riminant Analysis  technique  to  calcul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.  The  score  is automatically compar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iscriminant analysis table to ass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of financial  risk  represented  by a fir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nci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risk levels are assessed during  the  analy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score compared to the levels.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hows where  the  firm  falls within the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. They range from highest  quality  with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arent risk to lowest quality, highest degr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may be used to determine financial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 used  in the Loan Pricing System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nder's Loan Risk  System (a separate modu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be used to provide a finer assessmen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 for a particula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a  needed  to  run  the  model  are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from  a  firm's  financial statement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you may also run the  figure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ert  Morris Associates Annual Statement Stu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 particular  business  concern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e lender with a direct  comparison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s for the particular Standard Industry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IC) of the firm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from  the run shows not only the sco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firm falls  in  the  risk ranges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ncial figures  entered  and  a  set  of 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financial ratios for the firm. Thes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compared  to  those  found  in the R.M.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ual Statement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lecting 5 from  the Banker's Tools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menu  for  the   Risk   Assess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System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sk Assessment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MENU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1.  Risk Assessment System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2.  Instruction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3.  Run Bankruptcy Prediction System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4.  Exit This Program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Type Desired Choice and Press ENTER  __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selecting  item  1 from the Risk Assess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 you  are  ask  a  series  of  questio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the questions comes directly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m's financial statements (balance she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e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ompany Name and Date                  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otal Assets                           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orking Cap. (Cur Assets less Cur Liab.)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ash and Equivalents                   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angible Net Worth                     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otal Debt (long term plus short term)  ?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Earnings before taxes                   ?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Total non-current assets                ?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ake any changes (Y)es or (N)o?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nswering  (Y)es, the system requests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(1 - 8).  After  selecting the lin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llowed to change the information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line. After the correction has been ma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again ask for any changes. If the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(N)o, the  analysis  is calculated and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inting is completed, the  systems 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isk Analys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 2,   Instructions,   shows   you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riminant  table  and  an interpret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The range of possible scores are from +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-25 from  the  highest  quality and no ap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 to the lowest  quality,  greatest  degre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3 runs the Bankruptcy Predicti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 separate module). Selection  4 ends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 to The Banker's Tools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ually caused by your printer's in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fast enough to handle the output fro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The solution is quite simple.  Cop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COM  program  from  your  DOS  disk  o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er's Tools backup  diskette.  Prior to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er's Tools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PT1:,,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PT1:,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will issue a message that the printer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o  infinite  retry.  This  will  allow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to  keep  up  with  the  output 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nker'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rther information on this syst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Mark, Inc.'s full line of accoun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, or industry specialty systems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ry M. Humphf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Mark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4 S. Elton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ke Charles, Louisiana  70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8-477-8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6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  Please let us know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does not respond.  We will do whatever 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